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ab/>
        <w:t>ΔΕΛΤΙΟ  ΤΥΠΟΥ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θήνα, 9 Αυγούστου 200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5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el-GR"/>
        </w:rPr>
      </w:pPr>
      <w:r>
        <w:rPr>
          <w:rFonts w:cs="Times New Roman" w:ascii="Times New Roman" w:hAnsi="Times New Roman"/>
          <w:b/>
          <w:sz w:val="24"/>
          <w:szCs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Η ΚΑΤΑΣΤΑΣΗ ΤΩΝ ΕΙΣΗΓΜΕΝΩΝ ΕΤΑΙΡΙΩΝ ΕΠΕΝΔΥΣΕΩΝ ΧΑΡΤΟΦΥΛΑΚ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ΣΤΟ ΤΕΛΟΣ ΙΟΥΛΙΟΥ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ύμφωνα με τα στοιχεία που προκύπτουν από τη Βάση Δεδομένων που τηρεί η Ένωση Θεσμικών Επενδυτών, </w:t>
      </w:r>
      <w:r>
        <w:rPr>
          <w:rFonts w:cs="Times New Roman" w:ascii="Times New Roman" w:hAnsi="Times New Roman"/>
          <w:b/>
          <w:sz w:val="24"/>
          <w:lang w:val="el-GR"/>
        </w:rPr>
        <w:t>το σύνολο της καθαρής αξίας ενεργητικού</w:t>
      </w:r>
      <w:r>
        <w:rPr>
          <w:rFonts w:cs="Times New Roman" w:ascii="Times New Roman" w:hAnsi="Times New Roman"/>
          <w:sz w:val="24"/>
          <w:lang w:val="el-GR"/>
        </w:rPr>
        <w:t xml:space="preserve"> των 18 Εισηγμένων στο Χ.Α. Εταιριών Επενδύσεων Χαρτοφυλακίου διαμορφώθηκε στο τέλος Ιουλίου στα 1.478 εκατ. € έναντι 1.421 εκατ. € του Ιουνίου, παρουσιάζοντας αύξηση 57 εκατ. € (4,02%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Η μέση αριθμητική απόδοση των εταιριών, σε σχέση με την αρχή του έτους, ήταν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7,96%, ενώ η μεσοσταθμική 12,27%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πό την αρχή του έτους ο Δείκτης των Εταιριών Επενδύσεων παρουσίασε αύξ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10,87% έναντι αύξησης 17,43% του Γενικού Δείκτη του Χ.Α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πό τις 18 Εταιρίες του κλάδου, οι 16 παρουσιάζουν θετικές αποδόσεις εσωτερικής αξίας κυμαινόμενες από 0,84% έως 20,59%, ενώ οι υπόλοιπες 2 αρνητικές (-4,69% και -14,61%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τις 29 Ιουλίου το μεσοσταθμικό </w:t>
      </w:r>
      <w:r>
        <w:rPr>
          <w:rFonts w:cs="Times New Roman" w:ascii="Times New Roman" w:hAnsi="Times New Roman"/>
          <w:sz w:val="24"/>
          <w:lang w:val="en-US"/>
        </w:rPr>
        <w:t>Discount</w:t>
      </w:r>
      <w:r>
        <w:rPr>
          <w:rFonts w:cs="Times New Roman" w:ascii="Times New Roman" w:hAnsi="Times New Roman"/>
          <w:sz w:val="24"/>
          <w:lang w:val="el-GR"/>
        </w:rPr>
        <w:t xml:space="preserve"> των εταιριών ανερχόταν σε -2,86%, ενώ ειδικότερα από το σύνολο των Εταιριών 2 διαπραγματεύονταν σε </w:t>
      </w:r>
      <w:r>
        <w:rPr>
          <w:rFonts w:cs="Times New Roman" w:ascii="Times New Roman" w:hAnsi="Times New Roman"/>
          <w:sz w:val="24"/>
          <w:lang w:val="en-US"/>
        </w:rPr>
        <w:t>Premium</w:t>
      </w:r>
      <w:r>
        <w:rPr>
          <w:rFonts w:cs="Times New Roman" w:ascii="Times New Roman" w:hAnsi="Times New Roman"/>
          <w:sz w:val="24"/>
          <w:lang w:val="el-GR"/>
        </w:rPr>
        <w:t xml:space="preserve"> (ΕΘΝΙΚΗ Α.Ε.Ε.Χ. και ΕΛΛΗΝΙΚΗ Α.Ε.Ε.Χ.) και 16 σε </w:t>
      </w:r>
      <w:r>
        <w:rPr>
          <w:rFonts w:cs="Times New Roman" w:ascii="Times New Roman" w:hAnsi="Times New Roman"/>
          <w:sz w:val="24"/>
          <w:lang w:val="en-US"/>
        </w:rPr>
        <w:t>Discount</w:t>
      </w:r>
      <w:r>
        <w:rPr>
          <w:rFonts w:cs="Times New Roman" w:ascii="Times New Roman" w:hAnsi="Times New Roman"/>
          <w:sz w:val="24"/>
          <w:lang w:val="el-GR"/>
        </w:rPr>
        <w:t xml:space="preserve"> (από 4,04% έως 28,16%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ΕΝΩΣΗ ΘΕΣΜΙΚΩΝ ΕΠΕΝΔΥΤΩ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77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47215" cy="1771015"/>
          <wp:effectExtent l="0" t="0" r="0" b="0"/>
          <wp:wrapSquare wrapText="bothSides"/>
          <wp:docPr id="1" name="LOGO EΘE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ΘE 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77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8" w:color="000000" w:shadow="1"/>
        <w:left w:val="single" w:sz="24" w:space="4" w:color="000000" w:shadow="1"/>
        <w:bottom w:val="single" w:sz="24" w:space="9" w:color="000000" w:shadow="1"/>
        <w:right w:val="single" w:sz="24" w:space="4" w:color="000000" w:shadow="1"/>
      </w:pBdr>
      <w:jc w:val="center"/>
      <w:outlineLvl w:val="0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ig11">
    <w:name w:val="big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εθ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16:00Z</dcterms:created>
  <dc:creator>katerina</dc:creator>
  <dc:description/>
  <dc:language>en-US</dc:language>
  <cp:lastModifiedBy>user</cp:lastModifiedBy>
  <cp:lastPrinted>2005-08-09T12:15:00Z</cp:lastPrinted>
  <dcterms:modified xsi:type="dcterms:W3CDTF">2005-08-09T09:16:00Z</dcterms:modified>
  <cp:revision>2</cp:revision>
  <dc:subject/>
  <dc:title>Αθήνα, </dc:title>
</cp:coreProperties>
</file>