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rFonts w:cs="Tahoma" w:ascii="Tahoma" w:hAnsi="Tahoma"/>
          <w:sz w:val="21"/>
          <w:szCs w:val="21"/>
        </w:rPr>
        <w:t xml:space="preserve">Αθήνα, </w:t>
      </w:r>
      <w:r>
        <w:rPr>
          <w:rFonts w:cs="Tahoma" w:ascii="Tahoma" w:hAnsi="Tahoma"/>
          <w:sz w:val="21"/>
          <w:szCs w:val="21"/>
          <w:lang w:val="en-US"/>
        </w:rPr>
        <w:t>4</w:t>
      </w:r>
      <w:r>
        <w:rPr>
          <w:rFonts w:cs="Tahoma" w:ascii="Tahoma" w:hAnsi="Tahoma"/>
          <w:sz w:val="21"/>
          <w:szCs w:val="21"/>
        </w:rPr>
        <w:t xml:space="preserve"> Ιουνίου 2008</w:t>
      </w:r>
    </w:p>
    <w:p>
      <w:pPr>
        <w:pStyle w:val="TextBody"/>
        <w:ind w:firstLine="72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734</w:t>
      </w:r>
    </w:p>
    <w:p>
      <w:pPr>
        <w:pStyle w:val="TextBody"/>
        <w:ind w:firstLine="720"/>
        <w:jc w:val="right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Body"/>
        <w:ind w:firstLine="720"/>
        <w:jc w:val="right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</w:t>
      </w:r>
      <w:r>
        <w:rPr>
          <w:rFonts w:cs="Tahoma" w:ascii="Tahoma" w:hAnsi="Tahoma"/>
          <w:b/>
          <w:i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319.5pt;height:17.95pt;mso-wrap-style:none;v-text-anchor:middle;mso-position-vertical:top" type="_x0000_t136">
            <v:path textpathok="t"/>
            <v:textpath on="t" fitshape="t" string="ΔΕΛΤΙΟ  ΤΥΠΟΥ" style="font-family:&quot;Trebuchet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tabs>
          <w:tab w:val="clear" w:pos="720"/>
          <w:tab w:val="left" w:pos="7845" w:leader="none"/>
        </w:tabs>
        <w:ind w:firstLine="720"/>
        <w:jc w:val="lef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ab/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lineRule="auto" w:line="360"/>
        <w:ind w:left="-900" w:right="-6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Η ΕΞΕΛΙΞΗ ΤΗΣ ΑΓΟΡΑΣ ΤΩΝ ΑΜΟΙΒΑΙΩΝ ΚΕΦΑΛΑΙΩΝ ΤΟ ΜΑΪΟ</w:t>
      </w:r>
    </w:p>
    <w:p>
      <w:pPr>
        <w:pStyle w:val="Normal"/>
        <w:ind w:left="-900" w:right="-6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Η αγορά των Αμοιβαίων Κεφαλαίων διαμορφώθηκε στο τέλος Μαΐου στα 20,69 δισ. Ευρώ, έναντι 21,17 δισ. Ευρώ του Απριλίου, παρουσιάζοντας μείωση 481 εκ. Ευρώ (-2,3%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Αύξηση ενεργητικών σημείωσαν οι κατηγορίες των Μικτών Α/Κ Εσωτερικού (1,5%), Μικτών Α/Κ Εξωτερικού (1%), των Μετοχικών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(0,3%) και των Μετοχικών Α/Κ Εξωτερικού (0,3%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Αντιθέτως πτώση ενεργητικών σημείωσαν κυρίως οι κατηγορίες των Ομολογιακών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-11,6%, Μικτών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of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Funds</w:t>
      </w:r>
      <w:r>
        <w:rPr>
          <w:rFonts w:cs="Tahoma" w:ascii="Tahoma" w:hAnsi="Tahoma"/>
          <w:sz w:val="21"/>
          <w:szCs w:val="21"/>
        </w:rPr>
        <w:t xml:space="preserve"> (-9,7%) και των Ομολογιακών Α/Κ Εξωτερικού  -5,7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Κατά το μήνα Μάιο σημειώθηκαν εκροές κεφαλαίων ύψους 515 εκ.€, με σημαντικότερες αυτές των κατηγοριών των Α/Κ Διαχείρισης Διαθεσίμων Εξωτερικού (189 εκ.€) και των Ομολογιακών Α/Κ Εξωτερικού (182 εκ.€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Εισροές κεφαλαίων παρατηρήθηκαν στα Μικτά Α/Κ Εσωτερικού (23 εκ.€) και στα Μικτά Α/Κ Εξωτερικού (13 εκ.€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Όσον αφορά στις αποδόσεις των διαφόρων κατηγοριών από την αρχή του έτους χρήζει επισήμανσης το καλύτερο αποτέλεσμα της κατηγορίας των Μετοχικών Α/Κ κατά 2,88 ποσοστιαίες μονάδες από την αρχή του έτους έναντι της απόδοσης του Γενικού Δείκτη του ΧΑ. Ειδικότερα 63 από τα 67 Α/Κ είχαν καλύτερη συμπεριφορά από τον Γενικό Δείκτη του ΧΑ (-19,35%).</w:t>
      </w:r>
    </w:p>
    <w:p>
      <w:pPr>
        <w:pStyle w:val="TextBody"/>
        <w:spacing w:lineRule="auto" w:line="3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Ανάλογη είναι η εικόνα και για τα Μετοχικά Α/Κ Εξωτερικού, που κατάφεραν στην πλειοψηφία τους να περιορίσουν σημαντικά τις απώλειες των αγορών, όπως αυτές καταγράφονται από τους Δείκτες </w:t>
      </w:r>
      <w:r>
        <w:rPr>
          <w:rFonts w:cs="Tahoma" w:ascii="Tahoma" w:hAnsi="Tahoma"/>
          <w:sz w:val="21"/>
          <w:szCs w:val="20"/>
        </w:rPr>
        <w:t>EUROSTOXX (-15,1) και S&amp;P 500 (-6,2%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18"/>
        <w:gridCol w:w="1105"/>
        <w:gridCol w:w="568"/>
        <w:gridCol w:w="1112"/>
        <w:gridCol w:w="735"/>
      </w:tblGrid>
      <w:tr>
        <w:trPr>
          <w:trHeight w:val="25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ίνακας 1</w:t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ΞΕΛΙΞΗ ΕΝΕΡΓΗΤΙΚΩΝ ΕΛΛΗΝΙΚΗΣ ΑΓΟΡΑΣ ΑΜΟΙΒΑΙΩΝ ΚΕΦΑΛΑΙΩΝ (σε εκατ.€)</w:t>
            </w:r>
          </w:p>
        </w:tc>
      </w:tr>
      <w:tr>
        <w:trPr>
          <w:trHeight w:val="255" w:hRule="atLeast"/>
          <w:cantSplit w:val="true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ΑΤΗΓΟΡΙΕΣ Α/Κ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ΕΡΓ. 30/5/0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ΕΡΓ. 30/4/0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ΕΡΓ. 01/01/0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Δ% </w:t>
            </w: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</w:tr>
      <w:tr>
        <w:trPr>
          <w:trHeight w:val="255" w:hRule="atLeast"/>
          <w:cantSplit w:val="true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18"/>
              </w:rPr>
              <w:t>ΟΜΟΛΟΓΙΑΚΑ ΕΣ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1.3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1.37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-2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1.431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18"/>
              </w:rPr>
              <w:t>ΟΜΟΛΟΓΙΑΚΑ ΕΞ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3.08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3.27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-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4.26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-2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ΔΙΑΧΕΙΡΙΣΗΣ ΔΙΑΘΕΣΙΜΩΝ Ε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9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-2,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.01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-13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ΔΙΑΧΕΙΡΙΣΗΣ ΔΙΑΘΕΣΙΜΩΝ ΕΞ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.64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.81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-2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.989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ΜΕΤΟΧΙΚΑ ΕΣ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.7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.72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4.56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8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ΜΕΤΟΧΙΚΑ ΕΞ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27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27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0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428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18"/>
                <w:szCs w:val="18"/>
              </w:rPr>
              <w:t>ΜΙΚΤΑ ΕΣ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.44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.42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.578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18"/>
                <w:szCs w:val="18"/>
              </w:rPr>
              <w:t>ΜΙΚΤΑ ΕΞΩΤΕΡΙΚ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99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98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1.147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18"/>
                <w:szCs w:val="18"/>
              </w:rPr>
            </w:pPr>
            <w:r>
              <w:rPr>
                <w:rFonts w:cs="Tahoma" w:ascii="Tahoma" w:hAnsi="Tahoma"/>
                <w:color w:val="008080"/>
                <w:sz w:val="18"/>
                <w:szCs w:val="18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FUNDS OF FUNDS ΜΕΤΟΧΙΚΑ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484,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48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0,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646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-2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FUNDS OF FUNDS MIKT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708,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784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-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1.19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-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FUNDS OF FUNDS ΟΜΟΛΟΓΙΑΚΑ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99,1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11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-1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205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t>-51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Α/Κ ΞΕΝΩΝ ΚΕΦΑΛΑΙΑΓΟΡΩΝ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17,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1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-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32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-4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686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16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500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5,6</w:t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 Μεταβολή 01/01/08-30/05/08</w:t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ηγή: ΕΝΩΣΗ ΘΕΣΜΙΚΩΝ ΕΠΕΝΔΥΤΩΝ, www.agii.gr</w:t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600"/>
      </w:tblGrid>
      <w:tr>
        <w:trPr>
          <w:trHeight w:val="255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ίνακας 2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ΑΘΑΡΕΣ ΕΙΣΡΟΕΣ-ΕΚΡΟΕΣ ΕΛΛΗΝΙΚΗΣ ΑΓΟΡΑΣ Α/Κ 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ε εκατ. ευρώ)</w:t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ΗΓΟΡΙΕΣ Α/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ΗΝΑ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ΤΟΥΣ</w:t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ΟΜΟΛΟΓΙΑΚΑ ΕΣ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-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-89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ΟΜΟΛΟΓΙΑΚΑ ΕΞ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-18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-1.136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ΔΙΑΧΕΙΡΙΣΗΣ ΔΙΑΘΕΣΙΜΩΝ Ε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144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ΔΙΑΧΕΙΡΙΣΗΣ ΔΙΑΘΕΣΙΜΩΝ ΕΞ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18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438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ΜΕΤΟΧΙΚΑ ΕΣ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1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ΜΕΤΟΧΙΚΑ ΕΞ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ΜΙΚΤΑ ΕΣ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</w:rPr>
              <w:t>2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ΜΙΚΤΑ ΕΞΩΤΕΡ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</w:rPr>
              <w:t>1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</w:rPr>
              <w:t>-77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FUNDS OF FUNDS ΜΕΤΟΧΙΚ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87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FUNDS OF FUNDS MIK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8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45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FUNDS OF FUNDS ΟΜΟΛΟΓΙΑΚ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1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-102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Α/Κ ΞΕΝΩΝ ΚΕΦΑΛΑΙΑΓΟΡ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51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2.459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ηγή: ΕΝΩΣΗ ΘΕΣΜΙΚΩΝ ΕΠΕΝΔΥΤΩΝ, www.agii.g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1"/>
          <w:szCs w:val="21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PFPremierText Light">
    <w:altName w:val="Arial Narro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935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05pt" to="476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FPremierText Light;Arial Narrow" w:ascii="PFPremierText Light;Arial Narrow" w:hAnsi="PFPremierText Light;Arial Narrow"/>
        <w:sz w:val="18"/>
        <w:szCs w:val="18"/>
      </w:rPr>
      <w:t>Ομήρου 15, 106 72 Αθήνα  |  Τ: 210 3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>28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580  |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F</w:t>
    </w:r>
    <w:r>
      <w:rPr>
        <w:rFonts w:cs="PFPremierText Light;Arial Narrow" w:ascii="PFPremierText Light;Arial Narrow" w:hAnsi="PFPremierText Light;Arial Narrow"/>
        <w:sz w:val="18"/>
        <w:szCs w:val="18"/>
      </w:rPr>
      <w:t>: 210 3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>16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.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968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|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  </w:t>
    </w:r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>E</w:t>
    </w:r>
    <w:r>
      <w:rPr>
        <w:rFonts w:cs="PFPremierText Light;Arial Narrow" w:ascii="PFPremierText Light;Arial Narrow" w:hAnsi="PFPremierText Light;Arial Narrow"/>
        <w:sz w:val="18"/>
        <w:szCs w:val="18"/>
      </w:rPr>
      <w:t xml:space="preserve">: </w:t>
    </w:r>
    <w:hyperlink r:id="rId1"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info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</w:rPr>
        <w:t>@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agii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</w:rPr>
        <w:t>.</w:t>
      </w:r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gr</w:t>
      </w:r>
    </w:hyperlink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 xml:space="preserve"> | </w:t>
    </w:r>
    <w:hyperlink r:id="rId2">
      <w:r>
        <w:rPr>
          <w:rStyle w:val="InternetLink"/>
          <w:rFonts w:cs="PFPremierText Light;Arial Narrow" w:ascii="PFPremierText Light;Arial Narrow" w:hAnsi="PFPremierText Light;Arial Narrow"/>
          <w:sz w:val="18"/>
          <w:szCs w:val="18"/>
          <w:lang w:val="en-US"/>
        </w:rPr>
        <w:t>www.agii.gr</w:t>
      </w:r>
    </w:hyperlink>
    <w:r>
      <w:rPr>
        <w:rFonts w:cs="PFPremierText Light;Arial Narrow" w:ascii="PFPremierText Light;Arial Narrow" w:hAnsi="PFPremierText Light;Arial Narrow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80" w:after="280"/>
      <w:ind w:right="-3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8001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63pt" to="476.95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42695" cy="1256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6"/>
      </w:rPr>
      <w:t xml:space="preserve">  </w:t>
    </w:r>
    <w:r>
      <w:rPr>
        <w:position w:val="34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571500</wp:posOffset>
              </wp:positionV>
              <wp:extent cx="4686300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kern w:val="2"/>
                              <w:position w:val="34"/>
                              <w:sz w:val="16"/>
                              <w:szCs w:val="16"/>
                            </w:rPr>
                            <w:t>Ένωση Ελληνικών Εταριών Επενδύσεων και Εταιριών Διαχείρισης Αμοιβαίων Κεφαλαίων</w:t>
                          </w:r>
                          <w:r>
                            <w:rPr>
                              <w:rFonts w:cs="Trebuchet MS" w:ascii="Trebuchet MS" w:hAnsi="Trebuchet MS"/>
                              <w:kern w:val="2"/>
                              <w:position w:val="46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keepLines/>
                      <w:spacing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kern w:val="2"/>
                        <w:position w:val="34"/>
                        <w:sz w:val="16"/>
                        <w:szCs w:val="16"/>
                      </w:rPr>
                      <w:t>Ένωση Ελληνικών Εταριών Επενδύσεων και Εταιριών Διαχείρισης Αμοιβαίων Κεφαλαίων</w:t>
                    </w:r>
                    <w:r>
                      <w:rPr>
                        <w:rFonts w:cs="Trebuchet MS" w:ascii="Trebuchet MS" w:hAnsi="Trebuchet MS"/>
                        <w:kern w:val="2"/>
                        <w:position w:val="46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7300</wp:posOffset>
              </wp:positionH>
              <wp:positionV relativeFrom="paragraph">
                <wp:posOffset>800100</wp:posOffset>
              </wp:positionV>
              <wp:extent cx="4686300" cy="241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έλος της Ευρωπαϊκής Ένωσης Συλλογικών Επενδύσεων και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Asse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Managemen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 xml:space="preserve"> (Ε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  <w:t>FAM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9.05pt;mso-wrap-distance-left:9.05pt;mso-wrap-distance-right:9.05pt;mso-wrap-distance-top:0pt;mso-wrap-distance-bottom:0pt;margin-top:63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M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έλος της Ευρωπαϊκής Ένωσης Συλλογικών Επενδύσεων και 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Asset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Management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 xml:space="preserve"> (Ε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  <w:t>FAMA</w:t>
                    </w: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ii.gr" TargetMode="External"/><Relationship Id="rId2" Type="http://schemas.openxmlformats.org/officeDocument/2006/relationships/hyperlink" Target="http://www.agi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7:00Z</dcterms:created>
  <dc:creator>ArabellaLazaridou</dc:creator>
  <dc:description/>
  <cp:keywords/>
  <dc:language>en-US</dc:language>
  <cp:lastModifiedBy>Maria Th.</cp:lastModifiedBy>
  <cp:lastPrinted>2008-06-04T12:32:00Z</cp:lastPrinted>
  <dcterms:modified xsi:type="dcterms:W3CDTF">2008-06-04T12:27:00Z</dcterms:modified>
  <cp:revision>2</cp:revision>
  <dc:subject/>
  <dc:title>Αθήνα, 5 Δεκεμβρίου 2007</dc:title>
</cp:coreProperties>
</file>